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 xml:space="preserve">工会知识竞赛答题纸（对的划√）：单位： 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</w:rPr>
        <w:t xml:space="preserve"> 姓名：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成绩</w:t>
      </w:r>
      <w:r>
        <w:rPr>
          <w:b/>
          <w:szCs w:val="21"/>
          <w:u w:val="single"/>
        </w:rPr>
        <w:t xml:space="preserve">：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0" w:name="_Hlk532494722"/>
            <w:bookmarkStart w:id="1" w:name="_Hlk532486574"/>
            <w:bookmarkEnd w:id="0"/>
            <w:bookmarkEnd w:id="1"/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8:00Z</dcterms:created>
  <dc:creator>zghmks</dc:creator>
  <dc:description/>
  <cp:keywords/>
  <dc:language>en-US</dc:language>
  <cp:lastModifiedBy>AutoBVT</cp:lastModifiedBy>
  <dcterms:modified xsi:type="dcterms:W3CDTF">2018-12-17T09:48:00Z</dcterms:modified>
  <cp:revision>2</cp:revision>
  <dc:subject/>
  <dc:title>工会知识竞赛答题纸（对的划√）：单位：                 姓名：          成绩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