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46.45pt;height:70.45pt;mso-wrap-style:none;v-text-anchor:middle" type="_x0000_t136">
            <v:path textpathok="t"/>
            <v:textpath on="t" fitshape="t" string="济宁医学院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济医院字〔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3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pt" to="428.25pt,0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宁医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实习管理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济宁医学院学生实习管理办法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业经院长办公会研究同意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现予以印发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请结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实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认真贯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执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0265</wp:posOffset>
            </wp:positionH>
            <wp:positionV relativeFrom="paragraph">
              <wp:posOffset>22860</wp:posOffset>
            </wp:positionV>
            <wp:extent cx="1546860" cy="15379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医学院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宁医学院学生实习管理办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进一步规范学生实习管理，维护学生、学校和实习单位的合法权益，切实提高学生实习质量，依据山东省教育厅《关于进一步加强普通本科高等学校学生实习管理工作的通知》（鲁教高函</w:t>
      </w:r>
      <w:r>
        <w:rPr>
          <w:rFonts w:eastAsia="仿宋_GB2312" w:cs="仿宋_GB2312" w:ascii="仿宋_GB2312" w:hAnsi="仿宋_GB2312"/>
          <w:sz w:val="32"/>
          <w:szCs w:val="32"/>
        </w:rPr>
        <w:t>[2018]1</w:t>
      </w:r>
      <w:r>
        <w:rPr>
          <w:rFonts w:ascii="仿宋_GB2312" w:hAnsi="仿宋_GB2312" w:cs="仿宋_GB2312" w:eastAsia="仿宋_GB2312"/>
          <w:sz w:val="32"/>
          <w:szCs w:val="32"/>
        </w:rPr>
        <w:t>号）文件精神，结合学校工作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所指学生实习，是指学校按照各专业人才培养目标及培养方案要求，由学校安排或经学校批准自行到医院、企（事）业等单位（以下简称实习单位）进行专业技能培养的实践性教育教学活动，包括认识类实习、跟岗类实习和顶岗类实习等形式，专业见习参照认识类实习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认识类实习是指由学校组织学生到实习单位参观、观摩和体验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跟岗类实习是指由学校组织学生到实习单位的相应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在专业人员指导下部分参与实际辅助工作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三）顶岗类实习是指学生到相应实习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相对独立参与实际工作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实习是学校人才培养的重要环节，是学生了解社会，接触生产实际，培养职业素质，提高岗位胜任力，树立事业心和责任感的重要途径，应科学组织、依法实施；应遵循学生成长规律和职业能力形成规律，保护学生合法权益；应满足专业实习要求、毕业要求和培养目标要求，并协调统一，全面提高实习教学质量，增强学生实践能力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实习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实习教学工作由实践教学管理处统一领导，实行学校、二级学院、实习单位三级负责制，学校其他相关部门协同做好实习教学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责分工。实践教学管理处负责实习教学的宏观管理与监督指导，制订</w:t>
      </w:r>
      <w:r>
        <w:rPr>
          <w:rFonts w:ascii="仿宋_GB2312" w:hAnsi="仿宋_GB2312" w:cs="仿宋_GB2312" w:eastAsia="仿宋_GB2312"/>
          <w:sz w:val="32"/>
          <w:szCs w:val="32"/>
        </w:rPr>
        <w:t>学校实习教学指导性文件；开展学校层面实习检查督导、评估考核等质量监督与控制，并进行总结交流；协调处理实习教学中的各种重大问题；推进实习信息化、同质化、标准化管理。二级学院负责学生实习的组织管理和实施，根据培养方案要求组织制订（修订）各专业实习大纲、实习教学质量标准；合理选择、规范建设实习基地；落实实习计划，处理实习过程中的各种突发事件。实习单位必须建有负责实习教学管理的机构，制订完善实习教学规章制度，保障实习学生基本的生活、学习及工作条件，按照学校专业人才培养方案和实习大纲要求</w:t>
      </w:r>
      <w:r>
        <w:rPr>
          <w:rFonts w:ascii="Calibri" w:hAnsi="Calibri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落实实习教学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实习形式和要求。认识类实习和跟岗类实习原则上由学校统一安排，学生不得自行选择。顶岗类实习经学生本人申请，所在学院同意，可以自行选择顶岗实习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实习岗位选择。各专业学生实习原则上安排在与学校签约的实习单位，确因特殊原因，需安排在暂未签约的实习单位，二级学院应从单位资质、管理水平、实习带教能力、实习岗位性质和内容、工作时间、工作环境、生活环境以及健康保障、安全防护等方面进行实地考察评估。对达到要求的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报实践教学管理处同意后方可安排实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顶岗、分散自主实习的条件和要求。学生自行选择的实习单位应能保证学生学习生活安全，有能力承担本专业实习教学任务，能达到实习大纲的教学要求，有就业意向；由于身体健康等原因确不能参加学校统一安排实习的，可以选择分散自主实习。申请顶岗、分散自主实习的学生须向所在学院提交以下材料，并经所在学院研究批准后方准予实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生顶岗、分散自主实习申请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生顶岗、分散自主实习承诺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实习单位情况简介。简介必须包括单位性质、主要业务、地址、联系电话、联系人等方面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实习协议书。协议书必须包括明确各方责任、权利和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得违反相关法律法规等方面内容，实习接收单位必须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实习安排。实践教学管理处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下发下一学年实习拟派遣通知，初步拟定派遣计划；二级学院向实践教学管理处报送专业实习计划，完善实习实践管理平台各项信息；实践教学管理处负责统筹协调安排派遣计划，下达实习教学任务；二级学院组织派遣学生到实习单位，派遣前要开展学生实习动员和培训，使学生了解实习各个阶段的学习目标、任务和考核标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实习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建立健全工作机制。二级学院是学生实习管理的主体，院长是第一责任人。二级学院和实习单位要认真落实实习管理责任，健全实习教学组织管理、运行管理、安全管理等相关制度，建立实习突发事件应急管理联动机制，制定实习突发事件应急预案，加强实习过程安全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实习基地建设。二级学院需建立专业对口、数量充足、长期稳定的实习基地，以满足学生实习需要；要加强实习基地动态管理，依据各专业基地建设标准、实习检查情况、基地水平评估结果、学生信息反馈等对基地进行适当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费保障。学校应不断加大对实习教学和实习基地建设的经费投入，二级学院要合理安排使用实习专项经费，专款专用，不得用于非实习教学活动费用支出。积极争取社会力量支持，多渠道筹集经费，保障实习工作健康开展，充分发挥实习教学重要功能，切实提升人才培养质量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实习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8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推进信息化管理。充分利用实践教学信息化管理平台，形成科学规范、互动有序、高效运行的实践教学管理体系，实现对实习工作的全过程实时管理与监控，提高管理效率和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8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跟踪指导。二级学院和实习单位应分别选派经验丰富、业务素质好、责任心强的实习指导教师和专门人员全程指导、共同管理学生实习；应坚持定期召开实习工作会议，与实习单位建立实习工作协调机制，认真听取学生反馈，定期进行检查并通报实习情况，及时处理实习中出现的问题。对自行选择分散顶岗实习的学生，实习单位要安排老师进行指导，二级学院要安排专门人员跟踪了解实习情况，做好实习动态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实习教育管理。实习前，二级学院要认真做好实习计划，印发实习手册等指导材料，做好学生实习宣传、动员及实习前的教育活动，以帮助学生了解实习任务、实习纪律及考核要求等方面内容。实习过程中要加强安全生产、职业道德、职业精神方面的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育，将爱伤意识等人文素质的养成贯穿实习全过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管理，对违反规章制度、实习纪律以及实习协议的学生，二级学院会同实习单位进行批评教育，经多方教育无效或情节特别严重者，按学校和实习单位的相关规定处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实习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实习学生纪律。实习学生要严格遵守国家法律法规，遵守学校和实习单位的规章制度，积极参加学校和实习单位组织的业务培训、文化教育等相关活动，服从管理，按时完成实习任务。严格执行请销假制度，实习学生因病因事请假，一天由实习所在科室（车间、班组）批准；一天以上三天以内由实习单位批准；三天以上一周以内由实习单位批准后，报学生所在二级学院批准；一周以上经学生所在二级学院同意后，报实践教学管理处审批。请假期满必须按时到岗实习，并办理销假手续。未经批准、未请假擅自离岗或逾期未到岗的，按《济宁医学院学生违纪处分办法》等相关规章制度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实习基地变更。学生实习期间，原则上不允许中途变更实习单位，确属特殊原因需要变更的，由学生向所在二级学院提出申请并获准后，方可到新实习单位进行实习，二级学院负责会同实习单位做好交接工作。新实习单位必须能满足实习要求，完成实习大纲规定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保障学生合法权益。对于顶岗类实习，实习单位要严格遵守国家关于工作时间和休息休假的规定，参照本单位相同岗位的报酬标准和实习学生的工作量、工作强度、工作时间等因素，合理确定并足额支付实习报酬。对违反实习协议的实习单位，学校可根据情况调整实习安排，并要求实习单位承担相关责任。二级学院和实习单位不得向学生收取实习押金、顶岗实习报酬提成、管理费或者其他形式实习费用，不得扣押学生居民身份证，不得要求学生提供担保或者以其他名义收取学生财物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实习安全与事故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实习安全管理。二级学院是实习安全管理直接责任单位。二级学院和实习单位要确立安全第一的原则，严格执行国家及地方安全生产和职业卫生有关规定，实习前要对学生进行安全防护知识、岗位操作规程等方面的教育、培训和考核，未经教育培训和未通过考核的学生不得参加实习。二级学院和实习单位要加强沟通，齐抓共管，全面落实各项安全措施，切实保障学生实习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实习安全事故处理。学生在实习期间发生财产损害、意外伤害、火灾事故等突发事件和重大事故，实习单位应及时向学校报告，视情况请求公安机关调查处理；学校和实习单位按照相关规定和程序妥善做好救治和善后工作。对于不能避免的原因或自然灾害而发生的事故，其责任鉴定处理程序按教育部《学生伤害事故处理办法》等相关制度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实习质量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十一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级学院要建立健全实习质量保障体系，成立实习教学督导组，制订专业实习教学质量标准、实习考核标准、教学效果评价标准，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校每年组织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次实习检查，二级学院应认真组织实施，及时将检查情况进行总结、反馈及整改，总结材料报实践教学管理处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学分设置与成绩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级学院与实习单位要切实做好实习全过程评价，根据实习大纲和教学质量标准对学生实习表现进行评价，计入实习成绩。实习成绩可以根据培养方案要求按百分制、两级计分制或五级计分制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实习学分的设置参照学校学分制管理规定执行，实习考核合格的学生获得相应学分，考核不合格或因事因病请假超过教学周一周者需重修相应学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center"/>
        <w:textAlignment w:val="auto"/>
        <w:rPr>
          <w:rFonts w:ascii="宋体" w:hAnsi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中具体涉及到的教学管理、学生管理、教学基地建设与管理等相关问题和要求，参照《济宁医学院实践教学管理规程》（济医院字</w:t>
      </w:r>
      <w:r>
        <w:rPr>
          <w:rFonts w:eastAsia="仿宋_GB2312" w:cs="仿宋_GB2312" w:ascii="仿宋_GB2312" w:hAnsi="仿宋_GB2312"/>
          <w:sz w:val="32"/>
          <w:szCs w:val="32"/>
        </w:rPr>
        <w:t>[2014]84</w:t>
      </w:r>
      <w:r>
        <w:rPr>
          <w:rFonts w:ascii="仿宋_GB2312" w:hAnsi="仿宋_GB2312" w:cs="仿宋_GB2312" w:eastAsia="仿宋_GB2312"/>
          <w:sz w:val="32"/>
          <w:szCs w:val="32"/>
        </w:rPr>
        <w:t>号）、《济宁医学院实践教学基地建设意见》（济医院字</w:t>
      </w:r>
      <w:r>
        <w:rPr>
          <w:rFonts w:eastAsia="仿宋_GB2312" w:cs="仿宋_GB2312" w:ascii="仿宋_GB2312" w:hAnsi="仿宋_GB2312"/>
          <w:sz w:val="32"/>
          <w:szCs w:val="32"/>
        </w:rPr>
        <w:t>[2016]51</w:t>
      </w:r>
      <w:r>
        <w:rPr>
          <w:rFonts w:ascii="仿宋_GB2312" w:hAnsi="仿宋_GB2312" w:cs="仿宋_GB2312" w:eastAsia="仿宋_GB2312"/>
          <w:sz w:val="32"/>
          <w:szCs w:val="32"/>
        </w:rPr>
        <w:t>号）、《济宁医学院实践教学基地管理办法（暂行）》（济医院字</w:t>
      </w:r>
      <w:r>
        <w:rPr>
          <w:rFonts w:eastAsia="仿宋_GB2312" w:cs="仿宋_GB2312" w:ascii="仿宋_GB2312" w:hAnsi="仿宋_GB2312"/>
          <w:sz w:val="32"/>
          <w:szCs w:val="32"/>
        </w:rPr>
        <w:t>[2016]52</w:t>
      </w:r>
      <w:r>
        <w:rPr>
          <w:rFonts w:ascii="仿宋_GB2312" w:hAnsi="仿宋_GB2312" w:cs="仿宋_GB2312" w:eastAsia="仿宋_GB2312"/>
          <w:sz w:val="32"/>
          <w:szCs w:val="32"/>
        </w:rPr>
        <w:t>号）、《济宁医学院实践教学基地建设标准工作实施方案》（济医院字</w:t>
      </w:r>
      <w:r>
        <w:rPr>
          <w:rFonts w:eastAsia="仿宋_GB2312" w:cs="仿宋_GB2312" w:ascii="仿宋_GB2312" w:hAnsi="仿宋_GB2312"/>
          <w:sz w:val="32"/>
          <w:szCs w:val="32"/>
        </w:rPr>
        <w:t>[2017]22</w:t>
      </w:r>
      <w:r>
        <w:rPr>
          <w:rFonts w:ascii="仿宋_GB2312" w:hAnsi="仿宋_GB2312" w:cs="仿宋_GB2312" w:eastAsia="仿宋_GB2312"/>
          <w:sz w:val="32"/>
          <w:szCs w:val="32"/>
        </w:rPr>
        <w:t>号）等文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执行，由实践教学管理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济宁医学院办公室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日印发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4">
    <w:name w:val="学校公文标题"/>
    <w:qFormat/>
    <w:rPr>
      <w:rFonts w:eastAsia="方正小标宋简体"/>
      <w:spacing w:val="0"/>
      <w:sz w:val="44"/>
    </w:rPr>
  </w:style>
  <w:style w:type="character" w:styleId="Char">
    <w:name w:val="二级标题（一） Char"/>
    <w:qFormat/>
    <w:rPr>
      <w:rFonts w:ascii="楷体_GB2312" w:hAnsi="楷体_GB2312" w:eastAsia="楷体_GB2312" w:cs="楷体_GB2312"/>
      <w:sz w:val="32"/>
      <w:szCs w:val="32"/>
    </w:rPr>
  </w:style>
  <w:style w:type="character" w:styleId="1Char">
    <w:name w:val="三级标题 1、 Char"/>
    <w:qFormat/>
    <w:rPr>
      <w:rFonts w:ascii="仿宋_GB2312" w:hAnsi="仿宋_GB2312" w:eastAsia="仿宋_GB2312" w:cs="仿宋_GB231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公文正文 Char"/>
    <w:qFormat/>
    <w:rPr>
      <w:kern w:val="2"/>
      <w:sz w:val="21"/>
      <w:szCs w:val="24"/>
    </w:rPr>
  </w:style>
  <w:style w:type="character" w:styleId="Char2">
    <w:name w:val="公文标题 Char"/>
    <w:qFormat/>
    <w:rPr>
      <w:rFonts w:eastAsia="方正小标宋简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正文"/>
    <w:basedOn w:val="Normal"/>
    <w:qFormat/>
    <w:pPr>
      <w:snapToGrid w:val="false"/>
      <w:spacing w:lineRule="exact" w:line="52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一级标题"/>
    <w:basedOn w:val="Normal"/>
    <w:qFormat/>
    <w:pPr>
      <w:spacing w:lineRule="exact" w:line="560"/>
      <w:ind w:firstLine="640"/>
    </w:pPr>
    <w:rPr>
      <w:rFonts w:ascii="黑体" w:hAnsi="黑体" w:eastAsia="黑体" w:cs="黑体"/>
      <w:sz w:val="32"/>
      <w:szCs w:val="32"/>
    </w:rPr>
  </w:style>
  <w:style w:type="paragraph" w:styleId="Style19">
    <w:name w:val="学校公文正文"/>
    <w:basedOn w:val="Normal"/>
    <w:qFormat/>
    <w:pPr>
      <w:ind w:firstLine="200"/>
    </w:pPr>
    <w:rPr>
      <w:rFonts w:eastAsia="仿宋_GB2312"/>
      <w:sz w:val="3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color w:val="000000"/>
      <w:kern w:val="2"/>
      <w:szCs w:val="32"/>
    </w:rPr>
  </w:style>
  <w:style w:type="paragraph" w:styleId="Style20">
    <w:name w:val="二级标题（一）"/>
    <w:basedOn w:val="Normal"/>
    <w:qFormat/>
    <w:p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1">
    <w:name w:val="三级标题 1、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1">
    <w:name w:val="公文标题"/>
    <w:basedOn w:val="Normal"/>
    <w:qFormat/>
    <w:pPr>
      <w:snapToGrid w:val="false"/>
      <w:spacing w:lineRule="exact" w:line="520"/>
      <w:jc w:val="center"/>
    </w:pPr>
    <w:rPr>
      <w:rFonts w:eastAsia="方正小标宋简体"/>
      <w:sz w:val="4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32:00Z</dcterms:created>
  <dc:creator>郁树飞</dc:creator>
  <dc:description/>
  <dc:language>en-US</dc:language>
  <cp:lastModifiedBy>郁</cp:lastModifiedBy>
  <dcterms:modified xsi:type="dcterms:W3CDTF">2018-10-15T08:53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